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     </w:t>
        <w:tab/>
        <w:t xml:space="preserve"> № 14/30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Нейское ЖКХ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ООО «Нейское ЖКХ» 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5.12.2013 № 13/471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ОО «Нейское ЖКХ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ОО «Нейское ЖКХ»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ООО «Нейское ЖКХ» в муниципальном районе город Нея и Ней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декабря 2013 года № 13/471 «Об утверждении производственных программ ООО «Нейское ЖКХ» в сфере водоснабжения и водоотведения на 2014 год, установлении тарифов на питьевую воду и водоотведение для ООО «Нейское ЖКХ» в муниципальном районе г. Нея и Нейский район на 2014 год и о признании утратившим силу постановления департамента государственного регулирования цен и тарифов Костромской области от 19.06.2013 № 13/1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0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0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Ней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Ней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ОО «Нейское ЖКХ» в муниципальном районе город Нея 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ейский район</w:t>
      </w:r>
      <w:r>
        <w:rPr>
          <w:b/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ООО «Нейск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13T16:46:00Z</cp:lastPrinted>
  <dcterms:modified xsi:type="dcterms:W3CDTF">2014-11-19T14:06:00Z</dcterms:modified>
  <cp:revision>43</cp:revision>
  <dc:subject/>
  <dc:title> </dc:title>
</cp:coreProperties>
</file>